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著作権譲渡契約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一般社団法人</w:t>
      </w:r>
      <w:r>
        <w:rPr/>
        <w:t>CIEC</w:t>
      </w:r>
      <w:r>
        <w:rPr/>
        <w:t>　殿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私は下記の著作物について、著作権のうち、複製権、翻訳・翻案権、公衆送信・</w:t>
      </w:r>
      <w:r>
        <w:rPr>
          <w:rFonts w:cs="Times" w:eastAsia="Times"/>
        </w:rPr>
        <w:t xml:space="preserve"> </w:t>
      </w:r>
      <w:r>
        <w:rPr/>
        <w:t>伝達権を一般社団法人</w:t>
      </w:r>
      <w:r>
        <w:rPr/>
        <w:t>CIEC</w:t>
      </w:r>
      <w:r>
        <w:rPr/>
        <w:t>に譲渡します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著作物名（題名、掲載誌等）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　題名：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　　　掲載誌：『</w:t>
      </w:r>
      <w:r>
        <w:rPr/>
        <w:t>CIEC</w:t>
      </w:r>
      <w:r>
        <w:rPr/>
        <w:t>研究会報告集』</w:t>
      </w:r>
      <w:r>
        <w:rPr/>
        <w:t xml:space="preserve">Vol. </w:t>
      </w:r>
      <w:bookmarkStart w:id="0" w:name="_GoBack"/>
      <w:bookmarkEnd w:id="0"/>
      <w:r>
        <w:rPr/>
        <w:t>7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住所：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rPr/>
      </w:pPr>
      <w:r>
        <w:rPr/>
        <w:t>　　　　　　　　　</w:t>
      </w:r>
    </w:p>
    <w:p>
      <w:pPr>
        <w:pStyle w:val="Normal"/>
        <w:rPr/>
      </w:pPr>
      <w:r>
        <w:rPr>
          <w:rFonts w:eastAsia="Times" w:cs="Times"/>
        </w:rPr>
        <w:t xml:space="preserve">                  </w:t>
      </w:r>
      <w:r>
        <w:rPr/>
        <w:t>氏名：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4:54:00Z</dcterms:created>
  <dc:creator/>
  <dc:description/>
  <cp:keywords/>
  <dc:language>en-US</dc:language>
  <cp:lastModifiedBy/>
  <dcterms:modified xsi:type="dcterms:W3CDTF">2015-11-13T02:32:00Z</dcterms:modified>
  <cp:revision>1</cp:revision>
  <dc:subject>CIEC春季研究会</dc:subject>
  <dc:title>著作権譲渡契約書</dc:title>
</cp:coreProperties>
</file>