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支部様式３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年度ＣＩＥＣ支部交付金 会計報告書</w:t>
      </w:r>
    </w:p>
    <w:p>
      <w:pPr>
        <w:pStyle w:val="Normal"/>
        <w:jc w:val="center"/>
        <w:rPr>
          <w:rFonts w:ascii="中ゴシック体" w:hAnsi="中ゴシック体" w:eastAsia="中ゴシック体" w:cs="ＭＳ Ｐゴシック"/>
          <w:sz w:val="36"/>
        </w:rPr>
      </w:pPr>
      <w:r>
        <w:rPr>
          <w:rFonts w:eastAsia="中ゴシック体" w:cs="ＭＳ Ｐゴシック" w:ascii="中ゴシック体" w:hAnsi="中ゴシック体"/>
          <w:sz w:val="36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430"/>
        <w:gridCol w:w="120"/>
      </w:tblGrid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［支部名称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中ゴシック体" w:hAnsi="中ゴシック体" w:eastAsia="中ゴシック体" w:cs="Times New Roman"/>
                <w:color w:val="000000"/>
                <w:sz w:val="21"/>
                <w:szCs w:val="21"/>
              </w:rPr>
            </w:pPr>
            <w:r>
              <w:rPr>
                <w:rFonts w:eastAsia="中ゴシック体" w:cs="Times New Roman" w:ascii="中ゴシック体" w:hAnsi="中ゴシック体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［代表者名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所属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)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70"/>
              <w:rPr>
                <w:rFonts w:ascii="中ゴシック体" w:hAnsi="中ゴシック体" w:eastAsia="中ゴシック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中ゴシック体" w:cs="Times New Roman" w:ascii="中ゴシック体" w:hAnsi="中ゴシック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［会計担当者名］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氏名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mail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アドレス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連絡先電話番号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110"/>
              <w:rPr>
                <w:rFonts w:ascii="中ゴシック体" w:hAnsi="中ゴシック体" w:eastAsia="中ゴシック体" w:cs="Times New Roman"/>
                <w:color w:val="000000"/>
              </w:rPr>
            </w:pPr>
            <w:r>
              <w:rPr>
                <w:rFonts w:ascii="中ゴシック体" w:hAnsi="中ゴシック体" w:cs="Times New Roman" w:eastAsia="中ゴシック体"/>
                <w:color w:val="000000"/>
              </w:rPr>
              <w:t>　　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［活動報告概要］　別紙で，活動計画に対しての報告をご提出ください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中ゴシック体" w:hAnsi="中ゴシック体" w:eastAsia="中ゴシック体" w:cs="Times New Roman"/>
                <w:color w:val="000000"/>
                <w:sz w:val="21"/>
                <w:szCs w:val="21"/>
              </w:rPr>
            </w:pPr>
            <w:r>
              <w:rPr>
                <w:rFonts w:eastAsia="中ゴシック体" w:cs="Times New Roman" w:ascii="中ゴシック体" w:hAnsi="中ゴシック体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［支給金額と差異］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支給金額　　　　　　　　　　　　　　　　円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使用金額　　　　　　　　　　　　　　　　円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収支差額　　　　　　　　　　　　　　　　円　（残金は返金ください）　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中ゴシック体" w:hAnsi="中ゴシック体" w:eastAsia="中ゴシック体" w:cs="Times New Roman"/>
                <w:color w:val="000000"/>
              </w:rPr>
            </w:pPr>
            <w:r>
              <w:rPr>
                <w:rFonts w:ascii="中ゴシック体" w:hAnsi="中ゴシック体" w:cs="Times New Roman" w:eastAsia="中ゴシック体"/>
                <w:color w:val="000000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［使用金額の明細／領収書を添付してください］　</w:t>
            </w:r>
          </w:p>
          <w:p>
            <w:pPr>
              <w:pStyle w:val="Normal"/>
              <w:autoSpaceDE w:val="false"/>
              <w:ind w:right="-750"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使用項目毎にご記入下さい。（交通費○円，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会場費○円など）</w:t>
            </w:r>
          </w:p>
          <w:p>
            <w:pPr>
              <w:pStyle w:val="Normal"/>
              <w:autoSpaceDE w:val="false"/>
              <w:ind w:right="-750"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　詳細は，領収書との対比ができるように，出納帖を作成ください。</w:t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中ゴシック体" w:hAnsi="中ゴシック体" w:eastAsia="中ゴシック体" w:cs="Times New Roman"/>
                <w:color w:val="000000"/>
                <w:sz w:val="21"/>
                <w:szCs w:val="21"/>
              </w:rPr>
            </w:pPr>
            <w:r>
              <w:rPr>
                <w:rFonts w:eastAsia="中ゴシック体" w:cs="Times New Roman" w:ascii="中ゴシック体" w:hAnsi="中ゴシック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報告書送付先：〒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166-8532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杉並区和田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3-30-22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大学生協会館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階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CIEC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事務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い合わせ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jim@ciec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送付期限　　　年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日</w:t>
      </w:r>
    </w:p>
    <w:sectPr>
      <w:type w:val="nextPage"/>
      <w:pgSz w:w="11906" w:h="16838"/>
      <w:pgMar w:left="1418" w:right="1418" w:gutter="0" w:header="0" w:top="1202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中ゴシック体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i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03:00Z</dcterms:created>
  <dc:creator>KUMI HORIUCHI</dc:creator>
  <dc:description/>
  <cp:keywords/>
  <dc:language>en-US</dc:language>
  <cp:lastModifiedBy>羽田 咲子</cp:lastModifiedBy>
  <cp:lastPrinted>2003-11-24T10:20:00Z</cp:lastPrinted>
  <dcterms:modified xsi:type="dcterms:W3CDTF">2007-09-11T01:58:00Z</dcterms:modified>
  <cp:revision>7</cp:revision>
  <dc:subject/>
  <dc:title>2002年度ＣＩＥＣプロジェクト事業申請書</dc:title>
</cp:coreProperties>
</file>