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部会様式１）</w:t>
      </w:r>
    </w:p>
    <w:p>
      <w:pPr>
        <w:pStyle w:val="Normal"/>
        <w:rPr>
          <w:rFonts w:ascii="ＭＳ 明朝;MS Mincho" w:hAnsi="ＭＳ 明朝;MS Mincho" w:eastAsia="ＭＳ Ｐゴシック" w:cs="ＭＳ 明朝;MS Mincho"/>
          <w:szCs w:val="21"/>
        </w:rPr>
      </w:pPr>
      <w:r>
        <w:rPr>
          <w:rFonts w:eastAsia="ＭＳ Ｐゴシック"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CIEC</w:t>
      </w:r>
      <w:r>
        <w:rPr>
          <w:rFonts w:ascii="ＭＳ 明朝;MS Mincho" w:hAnsi="ＭＳ 明朝;MS Mincho" w:cs="ＭＳ 明朝;MS Mincho"/>
          <w:sz w:val="24"/>
        </w:rPr>
        <w:t>会長理事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  <w:tab/>
        <w:tab/>
        <w:t>20</w:t>
      </w:r>
      <w:r>
        <w:rPr>
          <w:rFonts w:ascii="ＭＳ 明朝;MS Mincho" w:hAnsi="ＭＳ 明朝;MS Mincho" w:cs="ＭＳ 明朝;MS Mincho"/>
          <w:szCs w:val="21"/>
        </w:rPr>
        <w:t>　 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発起人代表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部会設立申請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以下のとおり申請いたしますので，ご審議の上，ご承認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52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部会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専門領域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目的・趣旨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面の事業計画等（基盤となる研究会活動など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起人（氏名，所属）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名以上，（理事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名以上含む）：（）内に所属を記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　（　）　　２．　（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　（　）　　４．　（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．　（　）　　６．　（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．　（　）　　８．　（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．　（　）　　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．　（　）</w:t>
            </w:r>
          </w:p>
          <w:p>
            <w:pPr>
              <w:pStyle w:val="Normal"/>
              <w:ind w:right="-77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世話人（複数）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　（　）　　２．　（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．　（　）　　４．　（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画想定人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リングリスト名称（半角英数小文字，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文字以内）と管理者アドレス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名称：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      </w:t>
            </w:r>
            <w:r>
              <w:rPr>
                <w:rFonts w:cs="ＭＳ 明朝;MS Mincho" w:ascii="ＭＳ 明朝;MS Mincho" w:hAnsi="ＭＳ 明朝;MS Mincho"/>
                <w:szCs w:val="21"/>
              </w:rPr>
              <w:t>@ciec.or.jp</w:t>
            </w:r>
            <w:r>
              <w:rPr>
                <w:rFonts w:ascii="ＭＳ 明朝;MS Mincho" w:hAnsi="ＭＳ 明朝;MS Mincho" w:cs="ＭＳ 明朝;MS Mincho"/>
                <w:szCs w:val="21"/>
              </w:rPr>
              <w:t>（下線部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者アドレス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発起人および世話人は，</w:t>
      </w:r>
      <w:r>
        <w:rPr/>
        <w:t>CIEC</w:t>
      </w:r>
      <w:r>
        <w:rPr/>
        <w:t>会員でなければなり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務局経由で</w:t>
      </w:r>
      <w:r>
        <w:rPr/>
        <w:t>CIEC</w:t>
      </w:r>
      <w:r>
        <w:rPr/>
        <w:t>会長に届けます。</w:t>
      </w:r>
      <w:r>
        <w:rPr/>
        <w:t>jim@ciec.or.jp</w:t>
      </w:r>
      <w:r>
        <w:rPr/>
        <w:t>まで添付にてお送り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46:00Z</dcterms:created>
  <dc:creator>野口　孝</dc:creator>
  <dc:description/>
  <dc:language>en-US</dc:language>
  <cp:lastModifiedBy>onohar</cp:lastModifiedBy>
  <cp:lastPrinted>2004-07-14T10:39:00Z</cp:lastPrinted>
  <dcterms:modified xsi:type="dcterms:W3CDTF">2016-04-20T06:46:00Z</dcterms:modified>
  <cp:revision>2</cp:revision>
  <dc:subject/>
  <dc:title>CIEC会長殿</dc:title>
</cp:coreProperties>
</file>