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部会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年度ＣＩＥＣ部会交付金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8430"/>
        <w:gridCol w:w="120"/>
      </w:tblGrid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1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［部会名称］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2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［代表世話人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所属）］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3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lang w:eastAsia="zh-CN"/>
              </w:rPr>
              <w:t>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世話人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lang w:eastAsia="zh-CN"/>
              </w:rPr>
              <w:t>（所属）］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全員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eastAsia="zh-CN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7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4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［会計担当者名］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5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部会員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メーリングリスト登録者数と会費納入状況（事務局にて確認のこと）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6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［活動計画概要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7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lang w:eastAsia="zh-TW"/>
              </w:rPr>
              <w:t>［申請予算額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lang w:eastAsia="zh-TW"/>
              </w:rPr>
              <w:t>　　　　　　　　　　　　　　　　　　　　　　　　　　　　　円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lang w:eastAsia="zh-TW"/>
              </w:rPr>
              <w:t>　</w:t>
            </w:r>
          </w:p>
        </w:tc>
      </w:tr>
      <w:tr>
        <w:trPr>
          <w:trHeight w:val="19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8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［申請予算額の内容］※わかる限り，細かくご記入下さい。</w:t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中ゴシック体;ＭＳ Ｐ明朝" w:hAnsi="中ゴシック体;ＭＳ Ｐ明朝" w:eastAsia="中ゴシック体;ＭＳ Ｐ明朝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申請書送付先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</w:rPr>
          <w:t>jim@ciec.or.jp</w:t>
        </w:r>
      </w:hyperlink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送付期限　　年　月 末 日</w:t>
      </w:r>
      <w:r>
        <w:rPr>
          <w:rFonts w:ascii="中ゴシック体;ＭＳ Ｐ明朝" w:hAnsi="中ゴシック体;ＭＳ Ｐ明朝" w:eastAsia="中ゴシック体;ＭＳ Ｐ明朝"/>
        </w:rPr>
        <w:t>　</w:t>
      </w:r>
    </w:p>
    <w:sectPr>
      <w:type w:val="nextPage"/>
      <w:pgSz w:w="11906" w:h="16838"/>
      <w:pgMar w:left="1418" w:right="1418" w:gutter="0" w:header="0" w:top="1202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中ゴシック体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c-jim@cie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1:00Z</dcterms:created>
  <dc:creator>KUMI HORIUCHI</dc:creator>
  <dc:description/>
  <dc:language>en-US</dc:language>
  <cp:lastModifiedBy>onohar</cp:lastModifiedBy>
  <cp:lastPrinted>2004-07-14T10:39:00Z</cp:lastPrinted>
  <dcterms:modified xsi:type="dcterms:W3CDTF">2016-04-20T06:41:00Z</dcterms:modified>
  <cp:revision>2</cp:revision>
  <dc:subject/>
  <dc:title>2002年度ＣＩＥＣプロジェクト事業申請書</dc:title>
</cp:coreProperties>
</file>