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部会様式５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研究会企画・運営計画書（　　　　　　　　　　　部会）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提出期限： 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ヶ月前までに概要で提出，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ヶ月前までに最終案で提出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※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20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 年　　月　　日現在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20"/>
      </w:tblGrid>
      <w:tr>
        <w:trPr>
          <w:trHeight w:val="7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．研究会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回</w:t>
            </w:r>
            <w:r>
              <w:rPr>
                <w:rFonts w:cs="ＭＳ 明朝;MS Mincho" w:ascii="ＭＳ 明朝;MS Mincho" w:hAnsi="ＭＳ 明朝;MS Mincho"/>
                <w:szCs w:val="21"/>
              </w:rPr>
              <w:t>CIEC</w:t>
            </w:r>
            <w:r>
              <w:rPr>
                <w:rFonts w:ascii="ＭＳ 明朝;MS Mincho" w:hAnsi="ＭＳ 明朝;MS Mincho" w:cs="ＭＳ 明朝;MS Mincho"/>
                <w:szCs w:val="21"/>
              </w:rPr>
              <w:t>研究会　　　　　　　　　　　　　　　　　　　　　　　　　　　　　　　　テーマ：</w:t>
            </w:r>
          </w:p>
        </w:tc>
      </w:tr>
      <w:tr>
        <w:trPr>
          <w:trHeight w:val="5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２．実施日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（　　）　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３．開催場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</w:tr>
      <w:tr>
        <w:trPr>
          <w:trHeight w:val="24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４．企画内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ML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に掲載するする内容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前までに掲載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趣旨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運営計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イムスケジュー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講師，報告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連絡先含む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ML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に掲載するする内容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前までに掲載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６．参加対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・参加人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ML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に掲載するす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７．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企画運営責任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電話番号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-mai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名、連絡先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9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．会場準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sz w:val="20"/>
              </w:rPr>
              <w:t>使用機材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・数　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．当日運営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司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報告者など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．運営費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講師謝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運営担当者旅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研究委員会確認のため</w:t>
            </w:r>
            <w:r>
              <w:rPr>
                <w:rFonts w:cs="ＭＳ 明朝;MS Mincho" w:ascii="ＭＳ 明朝;MS Mincho" w:hAnsi="ＭＳ 明朝;MS Mincho"/>
                <w:szCs w:val="21"/>
              </w:rPr>
              <w:t>,2</w:t>
            </w:r>
            <w:r>
              <w:rPr>
                <w:rFonts w:ascii="ＭＳ 明朝;MS Mincho" w:hAnsi="ＭＳ 明朝;MS Mincho" w:cs="ＭＳ 明朝;MS Mincho"/>
                <w:szCs w:val="21"/>
              </w:rPr>
              <w:t>ヶ月前に概要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前に計画案）</w:t>
            </w:r>
          </w:p>
        </w:tc>
      </w:tr>
      <w:tr>
        <w:trPr>
          <w:trHeight w:val="8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．要望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資料配布など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野口　孝</dc:creator>
  <dc:description/>
  <dc:language>en-US</dc:language>
  <cp:lastModifiedBy>onohar</cp:lastModifiedBy>
  <cp:lastPrinted>2004-07-14T10:40:00Z</cp:lastPrinted>
  <dcterms:modified xsi:type="dcterms:W3CDTF">2016-04-20T06:45:00Z</dcterms:modified>
  <cp:revision>2</cp:revision>
  <dc:subject/>
  <dc:title>2002PCカンファレンス企画書：「　　　　　　　　　　　　　　　　　　　　　　」</dc:title>
</cp:coreProperties>
</file>