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部会様式６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CIEC</w:t>
      </w:r>
      <w:r>
        <w:rPr>
          <w:rFonts w:ascii="ＭＳ 明朝;MS Mincho" w:hAnsi="ＭＳ 明朝;MS Mincho" w:cs="ＭＳ 明朝;MS Mincho"/>
          <w:sz w:val="24"/>
        </w:rPr>
        <w:t>会長理事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>20</w:t>
      </w:r>
      <w:r>
        <w:rPr>
          <w:rFonts w:ascii="ＭＳ 明朝;MS Mincho" w:hAnsi="ＭＳ 明朝;MS Mincho" w:cs="ＭＳ 明朝;MS Mincho"/>
          <w:szCs w:val="21"/>
        </w:rPr>
        <w:t>　 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世話人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部会解散届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下のとおり申請いたしますので，ご審議の上，ご承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部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解散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部会交付金支給の有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支給あり　　・　　　支給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部会交付金の会計報告および監査実施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会計報告：　　　未　　・　　済</w:t>
            </w:r>
          </w:p>
          <w:p>
            <w:pPr>
              <w:pStyle w:val="Normal"/>
              <w:ind w:right="-7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監査の実施：　　未　　・　　済</w:t>
            </w:r>
          </w:p>
        </w:tc>
      </w:tr>
    </w:tbl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で３～４の項目を事前チェックし，完了した時点で，会長に送付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経由で</w:t>
      </w:r>
      <w:r>
        <w:rPr/>
        <w:t>CIEC</w:t>
      </w:r>
      <w:r>
        <w:rPr/>
        <w:t>会長に届けます。</w:t>
      </w:r>
      <w:r>
        <w:rPr/>
        <w:t>jim@ciec.or.jp</w:t>
      </w:r>
      <w:r>
        <w:rPr/>
        <w:t>まで添付にてお送り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野口　孝</dc:creator>
  <dc:description/>
  <dc:language>en-US</dc:language>
  <cp:lastModifiedBy>onohar</cp:lastModifiedBy>
  <cp:lastPrinted>2004-07-14T10:41:00Z</cp:lastPrinted>
  <dcterms:modified xsi:type="dcterms:W3CDTF">2016-04-20T06:45:00Z</dcterms:modified>
  <cp:revision>2</cp:revision>
  <dc:subject/>
  <dc:title>CIEC会長殿</dc:title>
</cp:coreProperties>
</file>